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ապրիլի 12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ԾՁԲ-19/64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ներկայացնում է ԵՔ-ԳՀԾՁԲ-19/64 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ականի ապրիլի 12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.Ձ. Մեսրոպ Խլղա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.Ձ. Մեսրոպ 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0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.Ձ. Մեսրոպ Խլղաթ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3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52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.Ձ. Մեսրոպ 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55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.Ձ. Մեսրոպ Խլղա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25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.Ձ. Մեսրոպ 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10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4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.Ձ. Մեսրոպ Խլղաթ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16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.Ձ. Մեսրոպ 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25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5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07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7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98,00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6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5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88,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7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44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68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8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3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43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9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237,8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44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10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632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44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11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«ՊԵՑՑՈ»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88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7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87,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5 հինգ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  <w:r>
        <w:rPr>
          <w:rFonts w:cs="GHEA Grapalat" w:ascii="GHEA Grapalat" w:hAnsi="GHEA Grapalat"/>
          <w:b/>
          <w:i/>
          <w:lang w:val="hy-AM"/>
        </w:rPr>
        <w:t xml:space="preserve">        </w:t>
      </w:r>
    </w:p>
    <w:p>
      <w:pPr>
        <w:pStyle w:val="TextBodyIndent"/>
        <w:spacing w:lineRule="auto" w:line="360"/>
        <w:ind w:hanging="0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  <w:sz w:val="20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5-12-22T09:51:00Z</cp:lastPrinted>
  <dcterms:modified xsi:type="dcterms:W3CDTF">2019-04-12T12:55:00Z</dcterms:modified>
  <cp:revision>426</cp:revision>
  <dc:subject/>
  <dc:title>                                        Ð²Úî²ð²ðàôÂÚàôÜ ´²ò  ÀÜÂ²ò²Î²ðàì  ÜàôØ   Î²î²ðºÈàô  Ø²êÆÜ</dc:title>
</cp:coreProperties>
</file>